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 instaura procedimento para acompanhar ações de combate ao caramujo africano em Vilhena e Chupingua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 de Rondônia instaurou procedimento administrativo com o objetivo de fiscalizar e acompanhar a atuação de órgãos dos Municípios de Vilhena e Chupinguaia no combate e prevenção à  proliferação do molusco conhecido popularmente como caramujo africano (Achatina fulica), hospedeiro de vermes, causadores de diversas doenças, dentre as quais a meningite eosinofí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dimento foi instaurado pelo Promotor de Justiça Paulo Fernando Lermen, que pediu informações sobre ações de enfrentamento ao problema, registros de atendimentos pelas Secretarias de Saúde de ambos Municípios e apresentação de um plano de atuação para o ano de 2021, entre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do Ministério Público leva em consideração os riscos oferecidos pelo molusco à saúde da população e, ainda, peculiaridades do Estado para a proliferação da prag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ramujo Africano é originário do leste da África e foi introduzido no Brasil na década de 1980 como uma opção ao consumo de "escargot" (caracóis do gênero Helix). Todavia, o insucesso mercadológico, aliado à falta de predadores permitiram que se adaptasse a diversos ambientes no Brasil, sendo hoje encontrado em 23 es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0" w:right="707" w:gutter="0" w:header="568" w:top="1843" w:footer="32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0150" cy="586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812" t="-60" r="5398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1887" t="-47" r="54188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tulo2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Ttulo2"/>
    <w:next w:val="TextBody"/>
    <w:qFormat/>
    <w:pPr>
      <w:numPr>
        <w:ilvl w:val="0"/>
        <w:numId w:val="3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CaracteresdeNotadeRodap1">
    <w:name w:val="Caracteres de Nota de Rodapé"/>
    <w:qFormat/>
    <w:rPr>
      <w:sz w:val="16"/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kern w:val="2"/>
      <w:lang w:eastAsia="zh-CN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Cambria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tenttextcontainer">
    <w:name w:val="content-text__container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0:00Z</dcterms:created>
  <dc:creator>admin</dc:creator>
  <dc:description/>
  <dc:language>en-US</dc:language>
  <cp:lastModifiedBy>6927</cp:lastModifiedBy>
  <cp:lastPrinted>2020-02-11T09:58:00Z</cp:lastPrinted>
  <dcterms:modified xsi:type="dcterms:W3CDTF">2020-07-08T16:50:00Z</dcterms:modified>
  <cp:revision>2</cp:revision>
  <dc:subject/>
  <dc:title/>
</cp:coreProperties>
</file>